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декабря  2019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0.08.2020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9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19 год, подготовка  заключений на годовой отчет об исполнении бюджетов з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21 год и плановый период 2022-2023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21 год и плановый период 2022-2023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20 год и плановый период 2021-2022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в отношении общеобразовательных учреждений (выбороч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98 закона 44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финансово-хозяйственной МУП «Сахаптинское ЖКХ» в 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6.1, ст.267.1 БК РФ, ч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ельского Совета депутатов, согл.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расходования  бюджетных  средств администрацией  Подсосенского   сельсовета  в 2019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9 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05.04.2013 №44-ФЗ «О контрактной системе 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» закон 44-Ф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9:00Z</dcterms:created>
  <dc:creator>User</dc:creator>
  <dc:description/>
  <dc:language>en-US</dc:language>
  <cp:lastModifiedBy>user</cp:lastModifiedBy>
  <cp:lastPrinted>2020-08-10T09:35:00Z</cp:lastPrinted>
  <dcterms:modified xsi:type="dcterms:W3CDTF">2020-08-17T02:09:00Z</dcterms:modified>
  <cp:revision>2</cp:revision>
  <dc:subject/>
  <dc:title/>
</cp:coreProperties>
</file>