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ревизионной комиссии Назаров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шением Назаровского районного Совета депутатов от 21.03.2013  № 32-193  Вырезкова Т.В. назначена  на должность председателя ревизионной комиссии Назаровского район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PtSerif;Times New Roman" w:cs="PtSerif;Times New Roman" w:ascii="PtSerif;Times New Roman" w:hAnsi="PtSerif;Times New Roman"/>
          <w:color w:val="212529"/>
          <w:shd w:fill="FFFFFF" w:val="clear"/>
        </w:rPr>
        <w:t xml:space="preserve">       </w:t>
      </w:r>
      <w:r>
        <w:rPr>
          <w:rFonts w:cs="PtSerif;Times New Roman" w:ascii="PtSerif;Times New Roman" w:hAnsi="PtSerif;Times New Roman"/>
          <w:color w:val="212529"/>
          <w:shd w:fill="FFFFFF" w:val="clear"/>
        </w:rPr>
        <w:t xml:space="preserve">В связи с внесением изменений в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 и отнесением должности председателя контрольно-счетного органа к муниципальной должности, решением </w:t>
      </w:r>
      <w:r>
        <w:rPr>
          <w:rFonts w:cs="Times New Roman" w:ascii="Times New Roman" w:hAnsi="Times New Roman"/>
        </w:rPr>
        <w:t xml:space="preserve">Назаровского районного Совета депутатов от  07.10.2021  № 8-86  вновь  назначена председателем ревизионной комиссии Назаровского района со сроком полномочий 5 лет.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резкова Татьяна Валерьев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2 января 1968 г в г. Назар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бразование:</w:t>
      </w:r>
      <w:r>
        <w:rPr>
          <w:rFonts w:cs="Times New Roman" w:ascii="Times New Roman" w:hAnsi="Times New Roman"/>
        </w:rPr>
        <w:t xml:space="preserve"> высшее профессиональ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1997 год Назаровский строительный техникум, бухгалте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2002 год Красноярская государственная архитектурно-строительная  академия экономист-менеджер по специальности «Экономика и управление на предприятиях».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Трудовая деятельнос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1997- 2003  г. - бухгалтер ГУ Центр занятости населения г. Назарово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2003- 2013 г. - главный бухгалтер ГУ Центр занятости населения г. Назарово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2013 года -  председатель ревизионной комиссии Назаров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u w:val="single"/>
        </w:rPr>
        <w:t>Семейное положение:</w:t>
      </w:r>
      <w:r>
        <w:rPr>
          <w:rFonts w:cs="Times New Roman" w:ascii="Times New Roman" w:hAnsi="Times New Roman"/>
        </w:rPr>
        <w:t xml:space="preserve"> замужем, сын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6:00Z</dcterms:created>
  <dc:creator>User</dc:creator>
  <dc:description/>
  <cp:keywords/>
  <dc:language>en-US</dc:language>
  <cp:lastModifiedBy>User</cp:lastModifiedBy>
  <dcterms:modified xsi:type="dcterms:W3CDTF">2022-12-19T01:58:00Z</dcterms:modified>
  <cp:revision>3</cp:revision>
  <dc:subject/>
  <dc:title/>
</cp:coreProperties>
</file>